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832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ranmeldung</w:t>
      </w:r>
    </w:p>
    <w:p>
      <w:pPr>
        <w:pStyle w:val="Normal"/>
        <w:ind w:left="2832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ür einen </w:t>
      </w:r>
      <w:r>
        <w:rPr>
          <w:b/>
          <w:sz w:val="28"/>
          <w:szCs w:val="28"/>
        </w:rPr>
        <w:t>Elementarplatz</w:t>
      </w:r>
      <w:r>
        <w:rPr>
          <w:b/>
        </w:rPr>
        <w:t xml:space="preserve"> in der Einrichtung: Die Wittmoor-Streifenen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äger: Kinderbetreuung-Streifenenten-Club e.V., Bürgermeister-Bombeck-Str. 1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851 Norderstedt, Tel. 040 - 3259816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ffnungszeiten: Mo. - Fr.: 7 - 17.00 Uh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ngaben über das anzumeldende K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/ Vorname          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. in                                     _____________________________   am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fession, wenn in der Betreuung zu berücksichtigen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atsangehörigkeit</w:t>
        <w:tab/>
        <w:t xml:space="preserve">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gaben der Elt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/Vorname der Mutter      ___________________________  geb. am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eitsplatz                              ____________________________________   Tel.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/Vorname des Vaters      __________________________  geb. am  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eitsplatz                              _____________________________________  Tel.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vatanschrift                        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_____     Tel.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milienstand                          ___________ Geschwisterkinder (Zahl/Alter)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nkenkasse                 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merkungen                 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 Kind soll möglichst ab    ________________________ die Kindertagesstätte besuchen.</w:t>
      </w:r>
    </w:p>
    <w:p>
      <w:pPr>
        <w:pStyle w:val="Normal"/>
        <w:rPr/>
      </w:pPr>
      <w:r>
        <w:rPr>
          <w:sz w:val="22"/>
          <w:szCs w:val="22"/>
        </w:rPr>
        <w:t xml:space="preserve">Wir nehmen die Anmeldung in unsere Warteliste auf, doch übernehmen wir keine Gewähr ü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Aufnahme Ihres Kinde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                      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                                     Unterschriften der Erziehungsberechtigt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_______________________________________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nterschrift der Kindergartenleitung  (i.V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ind w:left="141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2:00Z</dcterms:created>
  <dc:creator>Hans Harmann Suhr</dc:creator>
  <dc:description/>
  <cp:keywords/>
  <dc:language>en-US</dc:language>
  <cp:lastModifiedBy>Martina Freyer</cp:lastModifiedBy>
  <cp:lastPrinted>2018-06-28T10:07:00Z</cp:lastPrinted>
  <dcterms:modified xsi:type="dcterms:W3CDTF">2022-03-21T09:12:00Z</dcterms:modified>
  <cp:revision>2</cp:revision>
  <dc:subject/>
  <dc:title>Voranmeldung</dc:title>
</cp:coreProperties>
</file>